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m�b�ƗE�C���I���_���b�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</w:t>
      </w:r>
      <w:r>
        <w:rPr/>
        <w:t>쎌��� ���</w:t>
      </w:r>
      <w:r>
        <w:rPr/>
        <w:t>É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́@�@�|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����n��1999�N7������2000�N6��30��</w:t>
      </w:r>
      <w:r>
        <w:rPr>
          <w:rtl w:val="true"/>
        </w:rPr>
        <w:t>܂</w:t>
      </w:r>
      <w:r>
        <w:rPr/>
        <w:t>ŕ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j���w���_���b�g�x�̃I�[�v�j���O�e�[�}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��Ă�̂�6��30��ł��āA�ŏI��̓�Ȃ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ŏI��Ƃ���Ă�A���T����w���_���b�g���x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n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̕�͂����ɂ�A�j���̎��̂Ƃ����</w:t>
      </w:r>
      <w:r>
        <w:rPr/>
        <w:t>悤�</w:t>
      </w:r>
      <w:r>
        <w:rPr/>
        <w:t>Ȋ����̋ȂŌ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�Ȃ�ł����A�ԑg���͖̂w�ǌ������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̃f�[�^�ł����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A�������Ȃ�ł��B��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Ȃ�w���ł��B�ŏI���Ƃ������Ƃň</w:t>
      </w:r>
      <w:r>
        <w:rPr/>
        <w:t>ꉞ���</w:t>
      </w:r>
      <w:r>
        <w:rPr/>
        <w:t>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</w:t>
      </w:r>
      <w:r>
        <w:rPr/>
        <w:t>ꂪ�̗</w:t>
      </w:r>
      <w:r>
        <w:rPr/>
        <w:t>p����Ă����Ȃ�΁A�������</w:t>
      </w:r>
      <w:r>
        <w:rPr/>
        <w:t>ꂵ���</w:t>
      </w:r>
      <w:r>
        <w:rPr/>
        <w:t>_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ǂ��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����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}�V�ɂ�����̂�o����΂Ȃ��A�Ǝv���</w:t>
      </w:r>
      <w:r>
        <w:rPr>
          <w:rtl w:val="true"/>
        </w:rPr>
        <w:t>܂</w:t>
      </w:r>
      <w:r>
        <w:rPr/>
        <w:t>��̂</w:t>
      </w:r>
      <w:r>
        <w:rPr/>
        <w:t>Ł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ǂ��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b�c</w:t>
        <w:tab/>
        <w:tab/>
        <w:t>�w�m�b�ƗE�C���I���_���b�g�x/�|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IDA184/K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